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ymour, C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gal Notic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 certified list of party-selected candidates for the Democratic &amp; Republican Parties in the Town of Seymour for participation as Delegates to the conventions of said Parties specified below is on file in my office at 1 First St., Seymour, CT. Copies are available for public distribution and can be viewed at </w:t>
      </w:r>
      <w:r>
        <w:rPr>
          <w:rStyle w:val="InternetLink"/>
          <w:sz w:val="16"/>
          <w:szCs w:val="16"/>
        </w:rPr>
        <w:t>www.seymourct.or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tate Conventio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 xml:space="preserve"> Congressional Distric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State Senate Distric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State Senate District</w:t>
      </w:r>
      <w:bookmarkStart w:id="0" w:name="_GoBack"/>
      <w:bookmarkEnd w:id="0"/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05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State House Distric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ttest:  Lianna McMurray, CCTC Town Cle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86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69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469e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</Words>
  <Characters>445</Characters>
  <CharactersWithSpaces>5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07:00Z</dcterms:created>
  <dc:creator>Lianna McMurray</dc:creator>
  <dc:description/>
  <dc:language>en-US</dc:language>
  <cp:lastModifiedBy>Lianna McMurray</cp:lastModifiedBy>
  <dcterms:modified xsi:type="dcterms:W3CDTF">2020-04-06T16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